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10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74-9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4.12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527241002016856 от 02.10.2024 года,  вступившему в законную силу 23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должен был быть оплачен не позднее 13.12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93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27241002016856  от 02.10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10252018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